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cs="Calibri Light" w:ascii="Calibri Light" w:hAnsi="Calibri Light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bookmarkStart w:id="0" w:name="_Hlk106980553"/>
      <w:bookmarkEnd w:id="0"/>
      <w:r>
        <w:rPr>
          <w:rFonts w:cs="Calibri Light" w:ascii="Calibri Light" w:hAnsi="Calibri Light"/>
          <w:b/>
          <w:sz w:val="22"/>
          <w:szCs w:val="22"/>
          <w:lang w:val="es-AR"/>
        </w:rPr>
        <w:t xml:space="preserve">LA JUNTA DIRECTIVA DEL HOSPITAL REGIONAL DE MONIQUIRA E.S.E. EN USO DE SUS ATRIBUCIONES LEGALES, ESTATUTARIA </w:t>
      </w:r>
      <w:r>
        <w:rPr>
          <w:rFonts w:cs="Calibri Light" w:ascii="Calibri Light" w:hAnsi="Calibri Light"/>
          <w:sz w:val="22"/>
          <w:szCs w:val="22"/>
          <w:lang w:val="es-AR"/>
        </w:rPr>
        <w:t xml:space="preserve">Y en especial las conferidas por el artículo 11 del </w:t>
      </w:r>
      <w:r>
        <w:rPr>
          <w:rFonts w:cs="Calibri Light" w:ascii="Calibri Light" w:hAnsi="Calibri Light"/>
          <w:sz w:val="22"/>
          <w:szCs w:val="22"/>
        </w:rPr>
        <w:t>Artículo 10 del Decreto 139 de 1996</w:t>
      </w:r>
      <w:r>
        <w:rPr>
          <w:rFonts w:cs="Calibri Light" w:ascii="Calibri Light" w:hAnsi="Calibri Light"/>
          <w:sz w:val="22"/>
          <w:szCs w:val="22"/>
          <w:lang w:val="es-AR"/>
        </w:rPr>
        <w:t xml:space="preserve"> y el artículo 19 Numeral 5 del Acuerdo 001 del 4 de abril de 2000, por el cual se fijan los estatutos del HOSPITAL REGIONAL DE MONIQUIRA E.S.E. Y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cs="Calibri Light" w:ascii="Calibri Light" w:hAnsi="Calibri Light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A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s-AR"/>
        </w:rPr>
        <w:t>CONSIDERANDO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cs="Calibri Light" w:ascii="Calibri Light" w:hAnsi="Calibri Light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106980553"/>
      <w:bookmarkStart w:id="2" w:name="_Hlk111545380"/>
      <w:bookmarkEnd w:id="1"/>
      <w:bookmarkEnd w:id="2"/>
      <w:r>
        <w:rPr>
          <w:rFonts w:cs="Calibri Light" w:ascii="Calibri Light" w:hAnsi="Calibri Light"/>
          <w:color w:val="000000"/>
          <w:sz w:val="22"/>
          <w:szCs w:val="22"/>
        </w:rPr>
        <w:t xml:space="preserve">Que mediante Acuerdo No. 08 del 29 de diciembre 2021 se aprobó el presupuesto de ingresos y gastos para la vigencia 2021 por un valor de </w:t>
      </w:r>
      <w:r>
        <w:rPr>
          <w:rFonts w:cs="Calibri Light" w:ascii="Calibri Light" w:hAnsi="Calibri Light"/>
          <w:b/>
          <w:bCs/>
          <w:sz w:val="22"/>
          <w:szCs w:val="22"/>
        </w:rPr>
        <w:t>VEINTISIETE MIL OCHOCIENTOS OCHENTA Y UN MILLONES QUINIENTOS SESENTA Y TRES MIL CIENTO SESENTA Y NUEVE PESOS MCTE ($27.881,563,169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Que mediante Acuerdo 002 de 2022 del 18 de marzo 2022 se adiciono la suma total 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>DOS MIL SETECIENTOS TREINTA Y DOS MILLONES SEISCIENTOS OCHENTA Y OCHO MIL NOVECIENTOS NOVENTA Y DOS PESOS MCTE ($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CO" w:eastAsia="es-CO"/>
        </w:rPr>
        <w:t xml:space="preserve">2.732,688,992), </w:t>
      </w:r>
      <w:r>
        <w:rPr>
          <w:rFonts w:cs="Calibri Light" w:ascii="Calibri Light" w:hAnsi="Calibri Light"/>
          <w:color w:val="000000"/>
          <w:sz w:val="22"/>
          <w:szCs w:val="22"/>
          <w:lang w:val="es-CO" w:eastAsia="es-CO"/>
        </w:rPr>
        <w:t xml:space="preserve">producto de </w:t>
      </w: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>disponibilidad inicial y recaudo de vigencias anteriore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Que, mediante Acuerdo 006 del 28 de junio 2022 se adiciono la suma de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 xml:space="preserve"> CUATRO MIL DOSCIENTOS CINCUENTA Y UN MILLONES CUATROCIENTOS CINCUENTA Y NUEVE MIL DOSCIENTOS NOVENTA Y CINCO PESOS MCTE</w:t>
      </w:r>
      <w:r>
        <w:rPr>
          <w:rFonts w:cs="Calibri Light" w:ascii="Calibri Light" w:hAnsi="Calibri Light"/>
          <w:color w:val="000000"/>
          <w:sz w:val="22"/>
          <w:szCs w:val="22"/>
          <w:lang w:val="es-ES_tradn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>($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CO" w:eastAsia="es-CO"/>
        </w:rPr>
        <w:t>4.251,459,295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 xml:space="preserve">), </w:t>
      </w:r>
      <w:r>
        <w:rPr>
          <w:rFonts w:cs="Calibri Light" w:ascii="Calibri Light" w:hAnsi="Calibri Light"/>
          <w:color w:val="000000"/>
          <w:sz w:val="22"/>
          <w:szCs w:val="22"/>
          <w:lang w:val="es-ES_tradnl"/>
        </w:rPr>
        <w:t xml:space="preserve">producto d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Indemnización Siniestro 600-83-2022-28 </w:t>
      </w: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>y recaudo de vigencias anteriore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Que, con base en certificación </w:t>
      </w:r>
      <w:r>
        <w:rPr>
          <w:rFonts w:cs="Calibri Light" w:ascii="Calibri Light" w:hAnsi="Calibri Light"/>
          <w:color w:val="000000"/>
          <w:sz w:val="22"/>
          <w:szCs w:val="22"/>
          <w:lang w:val="es-ES_tradnl" w:eastAsia="es-CO"/>
        </w:rPr>
        <w:t>emitida por la coordinación de cartera del Hospital Regional De Moniquirá con corte a 31 de julio del año 2022, se ha realizado recaudo de vigencias anteriores por la suma de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DIEZ MIL SEISCIENTOS NOVENTA Y TRES MILLONES SEISCIENTOS VEINTISIETE MIL NOVECIENTOS SESENTA Y SEIS  PESOS MCTE ($10.693.627.966),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de los cuales en Acuerdo 002  y Acuerdo 006 se adicionaron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SEIS MIL TRESCIENTOS TREINTA Y CINCO MILLONES TRESCIENTOS QUINCE MIL CUATROCIENTOS DOCE PESOS MCTE ($6.335,315,412),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quedando susceptibles de adición la suma de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UATRO MIL TRESCIENTOS CINCUENTA Y OCHO MILLONES  TRESCIENTOS ONCE MIL OCHOCIENTOS OCHENTA Y TRES PESOS MCTE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($4.358,311,883).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En el presente acuerdo s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adicionarán únicamente la suma total 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CUATRO MIL SESENTA Y CUATRO MILLONES DOSCIENTOS TREINTA Y CINCO MIL OCHOCIENTOS VEINTISIETE PESOS MCTE ($4.064,235,827)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en la medida que el comportamiento de la demanda de la prestación de servicios de salud de la entidad ha incrementado, generando un mayor costo de bienes y servicios, para logar la atención oportuna con calidad a los usuarios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es-ES_tradnl" w:eastAsia="es-CO"/>
        </w:rPr>
        <w:t xml:space="preserve">Que se suscribió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convenio subsidio a la oferta 1937, entre la Gobernación de Boyacá y el Hospital Regional de Moniquirá E.S.E. por un valor total 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TRESCIENTOS NOVENTA Y CUATRO MILLONES DOSCIENTOS VEINTICUATRO MIL DOSCIENTOS TREINTA Y CINCO PESOS MCTE ($394.224.235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es-ES_tradnl" w:eastAsia="es-CO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O" w:eastAsia="es-CO"/>
        </w:rPr>
      </w:pPr>
      <w:r>
        <w:rPr>
          <w:rFonts w:cs="Calibri Light" w:ascii="Calibri Light" w:hAnsi="Calibri Light"/>
          <w:color w:val="000000"/>
          <w:sz w:val="22"/>
          <w:szCs w:val="22"/>
          <w:lang w:val="es-ES_tradnl" w:eastAsia="es-CO"/>
        </w:rPr>
        <w:t>Que se respaldara el 5% de mantenimiento con recursos de recuperación de cartera de vigencias anteriores por un valor total D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 w:eastAsia="es-CO"/>
        </w:rPr>
        <w:t xml:space="preserve"> DOSCIENTOS VEINTIDÓS MILLONES NOVECIENTOS VEINTE TRES MIL OCHO PESOS MCTE ($222,923,008)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es-ES_tradnl" w:eastAsia="es-CO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alibri Light" w:ascii="Calibri Light" w:hAnsi="Calibri Light"/>
          <w:color w:val="000000"/>
          <w:sz w:val="22"/>
          <w:szCs w:val="22"/>
          <w:lang w:val="es-ES_tradnl"/>
        </w:rPr>
        <w:t xml:space="preserve">Con base en lo anterior, el valor a adicionar en el presente acuerdo es 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>CUATRO MIL CUATROCIENTOS CINCUENTA Y OCHO MILLONES CUATROCIENTOS SESENTA MIL CIENTO CINCUENTA Y DOS PESOS MCTE</w:t>
      </w:r>
      <w:r>
        <w:rPr>
          <w:rFonts w:cs="Calibri Light" w:ascii="Calibri Light" w:hAnsi="Calibri Light"/>
          <w:color w:val="000000"/>
          <w:sz w:val="22"/>
          <w:szCs w:val="22"/>
          <w:lang w:val="es-ES_tradnl"/>
        </w:rPr>
        <w:t xml:space="preserve"> (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>$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CO" w:eastAsia="es-CO"/>
        </w:rPr>
        <w:t>4.458,460,152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_tradnl"/>
        </w:rPr>
        <w:t>),</w:t>
      </w:r>
      <w:r>
        <w:rPr>
          <w:rFonts w:cs="Calibri Light" w:ascii="Calibri Light" w:hAnsi="Calibri Light"/>
          <w:color w:val="FF0000"/>
          <w:sz w:val="22"/>
          <w:szCs w:val="22"/>
          <w:lang w:val="es-ES_tradnl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es-ES_tradnl"/>
        </w:rPr>
        <w:t>en los rubros de ingresos del presupuesto del Hospital Regional de Moniquirá E.S.E.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NGRESOS: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5091"/>
        <w:gridCol w:w="2410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NOMBRE _ CÓDIG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VALOR   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INGRES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58,460,152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INGRESOS NO TRIBUTAR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58,460,152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5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VENTA DE BIENES Y SERVIC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64,235,827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5.001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VENTAS DE ESTABLECIMIENTOS DE MERC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64,235,827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5.001.09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SERVICIOS PARA LA COMUNIDAD, SOCIALES Y PERSON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64,235,827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5.001.09.02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VENTA DE SERVICIOS DE SAL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64,235,827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5.001.09.02.20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RECUPERACIÓN DE CARTERA VIGENCIAS ANTERI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64,235,827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6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TRANSFERENCIA CORRIE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394,224,325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6.006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TRANSFERENCIAS DE OTRAS ENTIDADES DEL GOBIERNO GEN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394,224,325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.1.02.06.006.06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OTRAS UNIDADES DE GOBIER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394,224,325.00 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1.1.02.06.006.06.0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SUBSIDIO A LA OFERTA VIGENCIA ACT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394,224,325.00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Que virtud de lo anterior dichos valores deben ser adicionados al presupuesto de gastos de acuerdo a la distribución que se presenta en los siguientes rubros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GASTOS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823"/>
        <w:gridCol w:w="2397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NOMBRE _ CÓDIGO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VALOR   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TOTAL, GASTO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58,460,15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FUNCIONAMIENT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58,460,15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ADQUISICIÓN DE BIENES DE SERVICIO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58,460,15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.02.01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MATERIALES Y SUMINISTRO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8,837,669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.02.01.003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ADQUISICIÓN DE BIENE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8,837,669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2.1.2.02.01.003.00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OTROS BINES TRANSPORTABLES (EXCEPTO PRODUCTOS METÁLICOS, MAQUINARIA Y EQUIPO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8,837,669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.02.02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ADQUISICIÓN DE SERVICIO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439,622,483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.02.02.008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SERVICIOS PRESTADOS A LAS EMPRESAS Y SERVICIOS DE PRODUCCIÓ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19,451,754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2.1.2.02.02.008.0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MANTENIMIENT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22,923,008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2.1.2.02.02.008.0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SERVICIOS DE APOYO LOGÍSTICO (ASEO, CAFETERÍA, LAVANDERÍA, RESTAURANTE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196,528,746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.1.2.02.02.009  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SERVICIOS PARA LA COMUNIDAD, SOCIALES Y PERSONALE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4,020,170,73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2.1.2.02.02.009.0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REMUNERACIÓN SERVICIOS TÉCNICOS- PERSONAL ADMINISTRATIV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203,316,30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2.1.2.02.02.009.0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>REMUNERACIÓN POR SERVICIOS, PROFESIONALES Y TÉCNICOS (PERSONAL MEDICO Y PARAMÉDICOS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O" w:eastAsia="es-CO"/>
              </w:rPr>
              <w:t xml:space="preserve">3,816,854,430 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rdialment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color w:val="000000"/>
          <w:sz w:val="18"/>
          <w:szCs w:val="18"/>
        </w:rPr>
        <w:t>Proyecto: WENDY C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color w:val="000000"/>
          <w:sz w:val="18"/>
          <w:szCs w:val="18"/>
        </w:rPr>
        <w:t>Reviso: LUIS A.P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LUIS CARLOS OLARTE CONTRERAS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GERENT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s-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es-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s-AR"/>
        </w:rPr>
      </w:r>
      <w:bookmarkStart w:id="3" w:name="_Hlk111545380"/>
      <w:bookmarkStart w:id="4" w:name="_Hlk111545380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985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center"/>
      <w:rPr/>
    </w:pPr>
    <w:r>
      <w:rPr>
        <w:rFonts w:cs="Arial" w:ascii="Arial" w:hAnsi="Arial"/>
        <w:b/>
        <w:sz w:val="15"/>
        <w:szCs w:val="16"/>
        <w:lang w:eastAsia="es-ES_tradnl"/>
      </w:rPr>
      <w:t xml:space="preserve">Calle 4 A Nº 9-101 Barrio Ricaurte –  Teléfono (8) 7282630 -7281746 -7282854 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  <w:lang w:eastAsia="es-ES_tradnl"/>
      </w:rPr>
      <w:t xml:space="preserve">                              </w:t>
    </w:r>
    <w:r>
      <w:rPr>
        <w:rFonts w:cs="Arial" w:ascii="Arial" w:hAnsi="Arial"/>
        <w:b/>
        <w:sz w:val="16"/>
        <w:szCs w:val="16"/>
        <w:lang w:eastAsia="es-ES_tradnl"/>
      </w:rPr>
      <w:t xml:space="preserve">Correo electrónico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eastAsia="es-ES_tradnl"/>
        </w:rPr>
        <w:t>contactenos@hrm.gov.co</w:t>
      </w:r>
    </w:hyperlink>
    <w:r>
      <w:rPr>
        <w:rFonts w:cs="Arial" w:ascii="Arial" w:hAnsi="Arial"/>
        <w:b/>
        <w:sz w:val="16"/>
        <w:szCs w:val="16"/>
        <w:lang w:eastAsia="es-ES_tradnl"/>
      </w:rPr>
      <w:t xml:space="preserve">  Página WEB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eastAsia="es-ES_tradnl"/>
        </w:rPr>
        <w:t>www.hrm.gov.c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  <w:p>
    <w:pPr>
      <w:pStyle w:val="Normal"/>
      <w:ind w:left="708" w:hanging="0"/>
      <w:jc w:val="both"/>
      <w:rPr>
        <w:sz w:val="18"/>
        <w:szCs w:val="18"/>
        <w:lang w:val="es-ES_tradnl" w:eastAsia="en-US"/>
      </w:rPr>
    </w:pPr>
    <w:r>
      <w:rPr>
        <w:sz w:val="18"/>
        <w:szCs w:val="18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6855</wp:posOffset>
          </wp:positionH>
          <wp:positionV relativeFrom="paragraph">
            <wp:posOffset>40640</wp:posOffset>
          </wp:positionV>
          <wp:extent cx="904875" cy="7143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OSPITAL REGIONAL DE MONIQUIRA E.S.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center"/>
      <w:rPr>
        <w:rFonts w:ascii="Arial" w:hAnsi="Arial" w:cs="Arial"/>
        <w:b/>
        <w:b/>
        <w:sz w:val="15"/>
        <w:szCs w:val="16"/>
        <w:lang w:eastAsia="es-ES_tradnl"/>
      </w:rPr>
    </w:pPr>
    <w:r>
      <w:rPr>
        <w:rFonts w:cs="Arial"/>
        <w:b/>
        <w:bCs/>
        <w:color w:val="000000"/>
      </w:rPr>
      <w:t>“</w:t>
    </w:r>
    <w:r>
      <w:rPr>
        <w:rFonts w:cs="Arial" w:ascii="Bradley Hand ITC" w:hAnsi="Bradley Hand ITC"/>
        <w:b/>
        <w:bCs/>
        <w:color w:val="000000"/>
      </w:rPr>
      <w:t>COMPROMETIDOS CON SU SALUD</w:t>
    </w:r>
    <w:r>
      <w:rPr>
        <w:rFonts w:cs="Arial"/>
        <w:b/>
        <w:bCs/>
        <w:color w:val="000000"/>
      </w:rPr>
      <w:t>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IT. 891.800.395-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 Narrow" w:hAnsi="Arial Narrow" w:cs="Arial Narrow"/>
        <w:b/>
        <w:b/>
        <w:lang w:val="es-AR"/>
      </w:rPr>
    </w:pPr>
    <w:r>
      <w:rPr>
        <w:rFonts w:cs="Arial Narrow" w:ascii="Arial Narrow" w:hAnsi="Arial Narrow"/>
        <w:b/>
        <w:lang w:val="es-AR"/>
      </w:rPr>
      <w:t>PROYECTO DE ADICIÓN PRESUPUESTAL No.00_</w:t>
    </w:r>
  </w:p>
  <w:p>
    <w:pPr>
      <w:pStyle w:val="Normal"/>
      <w:jc w:val="center"/>
      <w:rPr/>
    </w:pPr>
    <w:r>
      <w:rPr>
        <w:rFonts w:cs="Arial Narrow" w:ascii="Arial Narrow" w:hAnsi="Arial Narrow"/>
        <w:lang w:val="es-AR"/>
      </w:rPr>
      <w:t>(Moniquirá, __ de __ de 2022)</w:t>
    </w:r>
  </w:p>
  <w:p>
    <w:pPr>
      <w:pStyle w:val="Normal"/>
      <w:jc w:val="center"/>
      <w:rPr>
        <w:rFonts w:ascii="Arial Narrow" w:hAnsi="Arial Narrow" w:cs="Arial"/>
        <w:b/>
        <w:b/>
        <w:i/>
        <w:i/>
        <w:lang w:val="es-ES_tradnl"/>
      </w:rPr>
    </w:pPr>
    <w:r>
      <w:rPr>
        <w:rFonts w:cs="Arial Narrow" w:ascii="Arial Narrow" w:hAnsi="Arial Narrow"/>
        <w:b/>
        <w:lang w:val="es-AR"/>
      </w:rPr>
      <w:t xml:space="preserve">POR MEDIO DEL CUAL SE ADICIONA EL PRESUPUESTO DE INGRESOS Y GASTOS DEL HOSPITAL REGIONAL DE MONIQUIRA E.S.E. PARA LA </w:t>
    </w:r>
    <w:r>
      <w:rPr>
        <w:rFonts w:cs="Arial" w:ascii="Arial Narrow" w:hAnsi="Arial Narrow"/>
        <w:b/>
        <w:i/>
        <w:lang w:val="es-ES_tradnl"/>
      </w:rPr>
      <w:t>VIGENCIA FISCAL 2022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lang w:val="fr-FR"/>
      </w:rPr>
    </w:pPr>
    <w:r>
      <w:rPr>
        <w:rFonts w:cs="Arial" w:ascii="Arial" w:hAnsi="Arial"/>
        <w:b/>
        <w:i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enos@hrm.gov.co" TargetMode="External"/><Relationship Id="rId2" Type="http://schemas.openxmlformats.org/officeDocument/2006/relationships/hyperlink" Target="http://www.hrm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32:00Z</dcterms:created>
  <dc:creator>SUBGERENCIA</dc:creator>
  <dc:description/>
  <cp:keywords/>
  <dc:language>en-US</dc:language>
  <cp:lastModifiedBy>Hospital Moniquira</cp:lastModifiedBy>
  <cp:lastPrinted>2022-08-16T19:12:00Z</cp:lastPrinted>
  <dcterms:modified xsi:type="dcterms:W3CDTF">2022-08-17T20:32:00Z</dcterms:modified>
  <cp:revision>2</cp:revision>
  <dc:subject/>
  <dc:title/>
</cp:coreProperties>
</file>