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es-AR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AR"/>
        </w:rPr>
        <w:t xml:space="preserve"> </w:t>
      </w:r>
      <w:bookmarkStart w:id="0" w:name="_Hlk106980553"/>
      <w:r>
        <w:rPr>
          <w:rFonts w:cs="Calibri Light" w:ascii="Calibri Light" w:hAnsi="Calibri Light"/>
          <w:b/>
          <w:sz w:val="22"/>
          <w:szCs w:val="22"/>
          <w:lang w:val="es-AR"/>
        </w:rPr>
        <w:t xml:space="preserve">LA JUNTA DIRECTIVA DEL HOSPITAL REGIONAL DE MONIQUIRA E.S.E. EN USO DE SUS ATRIBUCIONES LEGALES, ESTATUTARIA </w:t>
      </w:r>
      <w:r>
        <w:rPr>
          <w:rFonts w:cs="Calibri Light" w:ascii="Calibri Light" w:hAnsi="Calibri Light"/>
          <w:sz w:val="22"/>
          <w:szCs w:val="22"/>
          <w:lang w:val="es-AR"/>
        </w:rPr>
        <w:t xml:space="preserve">Y en especial las conferidas por el artículo 11 del </w:t>
      </w:r>
      <w:r>
        <w:rPr>
          <w:rFonts w:cs="Calibri Light" w:ascii="Calibri Light" w:hAnsi="Calibri Light"/>
          <w:sz w:val="22"/>
          <w:szCs w:val="22"/>
        </w:rPr>
        <w:t>Artículo 10 del Decreto 139 de 1996</w:t>
      </w:r>
      <w:r>
        <w:rPr>
          <w:rFonts w:cs="Calibri Light" w:ascii="Calibri Light" w:hAnsi="Calibri Light"/>
          <w:sz w:val="22"/>
          <w:szCs w:val="22"/>
          <w:lang w:val="es-AR"/>
        </w:rPr>
        <w:t xml:space="preserve"> y el artículo 19 Numeral 5 del Acuerdo 001 del 4 de abril de 2000, por el cual se fijan los estatutos del HOSPITAL REGIONAL DE MONIQUIRA E.S.E. Y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es-AR"/>
        </w:rPr>
      </w:pPr>
      <w:r>
        <w:rPr>
          <w:rFonts w:cs="Calibri Light" w:ascii="Calibri Light" w:hAnsi="Calibri Light"/>
          <w:sz w:val="22"/>
          <w:szCs w:val="22"/>
          <w:lang w:val="es-AR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val="es-AR"/>
        </w:rPr>
      </w:pPr>
      <w:r>
        <w:rPr>
          <w:rFonts w:eastAsia="Calibri Light" w:cs="Calibri Light" w:ascii="Calibri Light" w:hAnsi="Calibri Light"/>
          <w:b/>
          <w:sz w:val="22"/>
          <w:szCs w:val="22"/>
          <w:lang w:val="es-AR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es-AR"/>
        </w:rPr>
        <w:t>CONSIDERAND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11545380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Que mediante Acuerdo No. 14 del 29 de diciembre 2022 se aprobó el presupuesto de ingresos y gastos para la vigencia 2023 por un valor de </w:t>
      </w:r>
      <w:r>
        <w:rPr>
          <w:rFonts w:cs="Calibri" w:ascii="Calibri" w:hAnsi="Calibri"/>
          <w:b/>
          <w:bCs/>
          <w:sz w:val="22"/>
          <w:szCs w:val="22"/>
        </w:rPr>
        <w:t>VEINTISIETE MIL OCHOCIENTOS TRECE MILLONES SEISCIENTOS NOVENTA Y SEIS MIL TRESCIENTOS VEINTIDÓS PESOS M/CTE 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$27.813.696.322</w:t>
      </w:r>
      <w:r>
        <w:rPr>
          <w:rFonts w:cs="Calibri" w:ascii="Calibri" w:hAnsi="Calibri"/>
          <w:b/>
          <w:bCs/>
          <w:sz w:val="22"/>
          <w:szCs w:val="22"/>
        </w:rPr>
        <w:t>) M/C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CO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s-CO"/>
        </w:rPr>
        <w:t xml:space="preserve">Que se requiere adicionar la disponibilidad inicial por valor total d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  <w:t>DOSCIENTOS SESENTA Y TRES MILLONES CUATROCIENTOS SETENTA MIL OCHOCIENTOS TREINTA Y CINCO PESOS ($</w:t>
      </w: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val="es-ES_tradnl" w:eastAsia="es-CO"/>
        </w:rPr>
        <w:t>263.470.835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  <w:t>) MCTE</w:t>
      </w:r>
      <w:r>
        <w:rPr>
          <w:rFonts w:cs="Calibri" w:ascii="Calibri" w:hAnsi="Calibri"/>
          <w:bCs/>
          <w:color w:val="000000"/>
          <w:sz w:val="22"/>
          <w:szCs w:val="22"/>
          <w:lang w:val="es-ES_tradnl" w:eastAsia="es-CO"/>
        </w:rPr>
        <w:t xml:space="preserve">, provenientes de la venta de servicios de salud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CO"/>
        </w:rPr>
      </w:pPr>
      <w:r>
        <w:rPr>
          <w:rFonts w:cs="Calibri" w:ascii="Calibri" w:hAnsi="Calibri"/>
          <w:bCs/>
          <w:sz w:val="22"/>
          <w:szCs w:val="22"/>
        </w:rPr>
        <w:t xml:space="preserve">Que mediante resolución 115 del 31 de diciembre del año 2022 </w:t>
      </w:r>
      <w:r>
        <w:rPr>
          <w:rFonts w:cs="Calibri" w:ascii="Calibri" w:hAnsi="Calibri"/>
          <w:color w:val="000000"/>
          <w:sz w:val="22"/>
          <w:szCs w:val="22"/>
          <w:lang w:val="es-ES_tradnl" w:eastAsia="es-CO"/>
        </w:rPr>
        <w:t xml:space="preserve">se constituyeron las cuentas por pagar de vigencias anteriores por un valor de </w:t>
      </w:r>
      <w:r>
        <w:rPr>
          <w:rFonts w:cs="Calibri" w:ascii="Calibri" w:hAnsi="Calibri"/>
          <w:b/>
          <w:color w:val="0C0C0C"/>
          <w:spacing w:val="-3"/>
          <w:sz w:val="22"/>
          <w:szCs w:val="22"/>
        </w:rPr>
        <w:t>TRES MIL TRESCIENTOS VEINTISIETE MILLONES OCHOCIENTOS SETENTA Y OCHO MIL CUATROCIENTOS SESENTA Y NUEVE PESOS M/CTE ($3.327.878.469,00)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, con base en certificación </w:t>
      </w:r>
      <w:r>
        <w:rPr>
          <w:rFonts w:cs="Calibri" w:ascii="Calibri" w:hAnsi="Calibri"/>
          <w:color w:val="000000"/>
          <w:sz w:val="22"/>
          <w:szCs w:val="22"/>
          <w:lang w:val="es-ES_tradnl" w:eastAsia="es-CO"/>
        </w:rPr>
        <w:t>emitida por la coordinación de cartera del Hospital Regional De Moniquirá con corte a 15 de febrero del año 2023, se ha realizado recaudo de vigencias anteriores por la suma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EIS MIL QUINIENTOS TREINTA Y UN MILLONES OCHOCIENTOS SIETE MIL TRESCIENTOS OCHENTA Y SIETE PESOS ($6.531.807.387)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  <w:t>MCTE</w:t>
      </w:r>
      <w:r>
        <w:rPr>
          <w:rFonts w:cs="Calibri" w:ascii="Calibri" w:hAnsi="Calibri"/>
          <w:color w:val="000000"/>
          <w:sz w:val="22"/>
          <w:szCs w:val="22"/>
        </w:rPr>
        <w:t xml:space="preserve">, los cuales se requieren apropiar en la presente adición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CO" w:eastAsia="es-CO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s-CO"/>
        </w:rPr>
        <w:t>Que se respaldara el 5% de mantenimiento con recursos de recuperación de cartera de vigencias anteriores por un valor total d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  <w:t xml:space="preserve"> TRESCIENTOS TREINTA Y NUEVE MILLONES SETECIENTOS SESENTA Y TRES MIL NOVECIENTOS ONCE PESOS ($339.763.911) MC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CO" w:eastAsia="es-CO"/>
        </w:rPr>
      </w:pPr>
      <w:r>
        <w:rPr>
          <w:rFonts w:cs="Calibri" w:ascii="Calibri" w:hAnsi="Calibri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 w:eastAsia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 w:eastAsia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Con base en lo anterior, el valor a adicionar en el presente acuerdo es d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SEIS MIL SETECIENTOS NOVENTA Y CINCO MILLONES DOSCIENTOS SETENTA Y OCHO MIL DOSCIENTOS VEINTIDÓS PESOS ($6.795.278.222) MCTE,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en los rubros de ingresos del presupuesto del Hospital Regional de Moniquirá E.S.E.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GRESOS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5610"/>
        <w:gridCol w:w="1855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MBRE CÓDIG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NGRESO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795,278,222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0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DISPONIBILIDAD INICIA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63,470,835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0.01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J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5,466,701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0.02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ANCO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58,004,134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1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TAL INGRESOS CORRIENT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531,807,387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1.02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NGRESOS NO TRIBUTARIO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531,807,387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1.02.05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ENTA DE BIENES Y SERVICIO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531,807,387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1.02.05.001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ENTAS DE ESTABLECIMIENTOS DE MERCADO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531,807,387 </w:t>
            </w:r>
          </w:p>
        </w:tc>
      </w:tr>
      <w:tr>
        <w:trPr>
          <w:trHeight w:val="6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1.02.05.001.09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ERVICIOS PARA LA COMUNIDAD, SOCIALES Y PERSONAL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531,807,387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1.02.05.001.09.02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ENTA DE SERVICIOS DE SALU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531,807,387 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.1.02.05.001.09.02.20   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RECUPERACIÓN DE CARTERA VIGENCIAS ANTERIOR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,531,807,387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Que para realizar la asignación de los recursos en el presupuesto de gasto se prioriza la incorporación de la totalidad de las cuentas por pagar de la vigencia inmediatamente anterio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 virtud de lo anterior dichos valores deben ser adicionados al presupuesto de gastos de acuerdo a la distribución que se presenta en los siguientes rubro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ASTO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600"/>
        <w:gridCol w:w="1856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 CÓDIGO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ST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795,278,22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UNCIONAMIENT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,787,012,91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1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STOS DE PERSONA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129,515,48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1.01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RVICIOS PERSONALES ASOCIADOS A LA NOM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879,64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1.01.01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CTORES CONSTITUTIVOS DE SALARI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879,64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1.01.01.001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CTORES SALARIALES COMUN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879,64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1.01.01.001.15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SUELDO BÁSIC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79,64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1.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SONAL SUPERNUMERARIO Y PLANTA TEMPORA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127,635,84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1.02.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CTORES CONSTITUTIVOS DE SALARI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359,241,77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1.02.01.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CTORES SALARIALES COMUN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359,241,77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1.001.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ELDO BÁSIC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65,660,89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1.001.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AS EXTRAS, DOMINICALES, FESTIVOS Y RECARG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751,14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1.001.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A DE SERVICI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262,46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1.001.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IFICACIÓN POR SERVICIOS PRESTAD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09,69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1.02.01.001.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STACIONES SOCIAL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2,457,57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1.001.08.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A DE NAVIDA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309,17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1.001.08.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A DE VACACION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48,40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1.02.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IBUCIONES INHERENTES A LA NÓM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,420,78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2.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RTES A LA SEGURIDAD SOCIAL EN PENSION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46,04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2.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RTES A LA SEGURIDAD SOCIAL EN SALU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949,28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2.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ORTES DE CESANTÍAS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063,58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2.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RTES A CAJAS DE COMPENSACIÓN FAMILIAR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82,01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2.0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RTES GENERALES AL SISTEMA DE RIESGOS LABORAL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827,34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2.0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RTES AL ICBF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11,51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2.0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RTES AL SE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41,00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1.02.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UNERACIONES NO CONSTITUTIVAS DE FACTOR SALARIAL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973,27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1.02.03.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STACIONES SOCIAL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973,27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1.02.03.001.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IFICACIÓN ESPECIAL DE RECREACIÓ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973,27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2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QUISICIÓN DE BIENES DE SERVICI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657,497,43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2.02.01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ALES Y SUMINISTR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633,312,76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1.003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QUISICIÓN DE BIEN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33,312,76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1.003.006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MATERIALES Y SUMINISTROS (OTROS BIENES TRANSPORTABLES (EXCEPTO PRODUCTOS METÁLICOS, MAQUINARIA Y EQUIPO)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44,1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1.003.007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COMPRA DE BIENES PARA LA VENTA -COMPRA DE MEDICAMENT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,540,22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1.003.008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COMPRA DE BIENES PARA LA VENTA - MATERIAL MÉDICO QUIRÚRGIC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,163,52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1.003.009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OTRA COMPRA DE BIENES PARA LA VENTA -MATERIAL PARA LABORATORI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020,63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1.003.010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OTRA COMPRA DE BIENES PARA LA VENTA - MATERIAL ODONTOLÓGIC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44,27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2.02.02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QUISICIÓN DE SERVICI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024,184,66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2.008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OS PRESTADOS A LAS EMPRESAS Y SERVICIOS DE PRODUCCIÓ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,837,43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2.008.01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TENIMIENT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,763,91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2.008.13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COMUNICACION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778,0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2.008.14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ARRENDAMIENT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16,05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2.02.02.008.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IMPRESOS Y PUBLICACION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45,59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2.008.16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COMUNICACIÓN Y TRANSPORT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67,14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2.008.17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MANTENIMIENT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,149,78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2.02.02.008.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SERVICIOS DE APOYO LOGÍSTICO (ASEO, CAFETERÍA, LAVANDERÍA, RESTAURANTE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799,83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2.02.02.008.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DIVERS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17,10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.2.02.02.009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RVICIOS PARA LA COMUNIDAD, SOCIALES Y PERSONAL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232,347,23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2.02.02.009.03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UNERACIÓN SERVICIOS TÉCNICOS- PERSONAL ADMINISTRATIV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00,0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2.02.02.009.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UNERACIÓN POR SERVICIOS, PROFESIONALES Y TÉCNICOS (PERSONAL MEDICO  Y PARAMÉDICOS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62,347,23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RSIÓ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65,30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3.2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QUISICIÓN DE BIENES Y SERVICI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65,30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3.2.01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QUISICIÓN DE ACTIVOS NO FINANCIER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65,30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3.2.01.01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CTIVOS FIJ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65,30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3.2.01.01.003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QUINARIA Y EQUIP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65,30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2.01.01.003.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ENTA POR PAGAR APARATOS MÉDICOS, INSTRUMENTOS ÓPTICOS Y DE PRECISIÓN, RELOJE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65,30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mente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royecto: WENDY C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R</w:t>
      </w:r>
      <w:r>
        <w:rPr>
          <w:rFonts w:cs="Calibri" w:ascii="Calibri" w:hAnsi="Calibri"/>
          <w:bCs/>
          <w:sz w:val="16"/>
          <w:szCs w:val="16"/>
        </w:rPr>
        <w:t>eviso: LUIS A.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LUIS CARLOS OLARTE CONTRERAS</w:t>
      </w:r>
    </w:p>
    <w:p>
      <w:pPr>
        <w:pStyle w:val="Normal"/>
        <w:spacing w:lineRule="auto" w:line="276"/>
        <w:jc w:val="center"/>
        <w:rPr/>
      </w:pPr>
      <w:bookmarkStart w:id="2" w:name="_Hlk111545380"/>
      <w:r>
        <w:rPr>
          <w:rFonts w:cs="Calibri" w:ascii="Calibri" w:hAnsi="Calibri"/>
          <w:b/>
          <w:i/>
          <w:color w:val="000000"/>
          <w:sz w:val="22"/>
          <w:szCs w:val="22"/>
        </w:rPr>
        <w:t>GERENTE.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985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jc w:val="center"/>
      <w:rPr/>
    </w:pPr>
    <w:r>
      <w:rPr>
        <w:rFonts w:cs="Arial" w:ascii="Arial" w:hAnsi="Arial"/>
        <w:b/>
        <w:sz w:val="15"/>
        <w:szCs w:val="16"/>
        <w:lang w:eastAsia="es-ES_tradnl"/>
      </w:rPr>
      <w:t xml:space="preserve">Calle 4 A Nº 9-101 Barrio Ricaurte –  Teléfono (8) 7282630 -7281746 -7282854 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  <w:lang w:eastAsia="es-ES_tradnl"/>
      </w:rPr>
      <w:t xml:space="preserve">                              </w:t>
    </w:r>
    <w:r>
      <w:rPr>
        <w:rFonts w:cs="Arial" w:ascii="Arial" w:hAnsi="Arial"/>
        <w:b/>
        <w:sz w:val="16"/>
        <w:szCs w:val="16"/>
        <w:lang w:eastAsia="es-ES_tradnl"/>
      </w:rPr>
      <w:t xml:space="preserve">Correo electrónico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eastAsia="es-ES_tradnl"/>
        </w:rPr>
        <w:t>contactenos@hrm.gov.co</w:t>
      </w:r>
    </w:hyperlink>
    <w:r>
      <w:rPr>
        <w:rFonts w:cs="Arial" w:ascii="Arial" w:hAnsi="Arial"/>
        <w:b/>
        <w:sz w:val="16"/>
        <w:szCs w:val="16"/>
        <w:lang w:eastAsia="es-ES_tradnl"/>
      </w:rPr>
      <w:t xml:space="preserve">  Página WEB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eastAsia="es-ES_tradnl"/>
        </w:rPr>
        <w:t>www.hrm.gov.co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  <w:p>
    <w:pPr>
      <w:pStyle w:val="Normal"/>
      <w:ind w:left="708" w:hanging="0"/>
      <w:jc w:val="both"/>
      <w:rPr>
        <w:sz w:val="18"/>
        <w:szCs w:val="18"/>
        <w:lang w:val="es-ES_tradnl" w:eastAsia="en-US"/>
      </w:rPr>
    </w:pPr>
    <w:r>
      <w:rPr>
        <w:sz w:val="18"/>
        <w:szCs w:val="18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6855</wp:posOffset>
          </wp:positionH>
          <wp:positionV relativeFrom="paragraph">
            <wp:posOffset>40640</wp:posOffset>
          </wp:positionV>
          <wp:extent cx="904875" cy="7143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OSPITAL REGIONAL DE MONIQUIRA E.S.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jc w:val="center"/>
      <w:rPr>
        <w:rFonts w:ascii="Arial" w:hAnsi="Arial" w:cs="Arial"/>
        <w:b/>
        <w:b/>
        <w:sz w:val="15"/>
        <w:szCs w:val="16"/>
        <w:lang w:eastAsia="es-ES_tradnl"/>
      </w:rPr>
    </w:pPr>
    <w:r>
      <w:rPr>
        <w:rFonts w:cs="Arial"/>
        <w:b/>
        <w:bCs/>
        <w:color w:val="000000"/>
      </w:rPr>
      <w:t>“</w:t>
    </w:r>
    <w:r>
      <w:rPr>
        <w:rFonts w:cs="Arial" w:ascii="Bradley Hand ITC" w:hAnsi="Bradley Hand ITC"/>
        <w:b/>
        <w:bCs/>
        <w:color w:val="000000"/>
      </w:rPr>
      <w:t>COMPROMETIDOS CON SU SALUD</w:t>
    </w:r>
    <w:r>
      <w:rPr>
        <w:rFonts w:cs="Arial"/>
        <w:b/>
        <w:bCs/>
        <w:color w:val="000000"/>
      </w:rPr>
      <w:t>”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IT. 891.800.395-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 Narrow" w:hAnsi="Arial Narrow" w:cs="Arial Narrow"/>
        <w:b/>
        <w:b/>
        <w:lang w:val="es-AR"/>
      </w:rPr>
    </w:pPr>
    <w:r>
      <w:rPr>
        <w:rFonts w:cs="Arial Narrow" w:ascii="Arial Narrow" w:hAnsi="Arial Narrow"/>
        <w:b/>
        <w:lang w:val="es-AR"/>
      </w:rPr>
      <w:t>PROYECTO DE ADICIÓN PRESUPUESTAL No.00_</w:t>
    </w:r>
  </w:p>
  <w:p>
    <w:pPr>
      <w:pStyle w:val="Normal"/>
      <w:jc w:val="center"/>
      <w:rPr/>
    </w:pPr>
    <w:r>
      <w:rPr>
        <w:rFonts w:cs="Arial Narrow" w:ascii="Arial Narrow" w:hAnsi="Arial Narrow"/>
        <w:lang w:val="es-AR"/>
      </w:rPr>
      <w:t>(Moniquirá, __ de __ de 2023)</w:t>
    </w:r>
  </w:p>
  <w:p>
    <w:pPr>
      <w:pStyle w:val="Normal"/>
      <w:jc w:val="center"/>
      <w:rPr>
        <w:rFonts w:ascii="Arial Narrow" w:hAnsi="Arial Narrow" w:cs="Arial"/>
        <w:b/>
        <w:b/>
        <w:i/>
        <w:i/>
        <w:lang w:val="es-ES_tradnl"/>
      </w:rPr>
    </w:pPr>
    <w:r>
      <w:rPr>
        <w:rFonts w:cs="Arial Narrow" w:ascii="Arial Narrow" w:hAnsi="Arial Narrow"/>
        <w:b/>
        <w:lang w:val="es-AR"/>
      </w:rPr>
      <w:t xml:space="preserve">POR MEDIO DEL CUAL SE ADICIONA EL PRESUPUESTO DE INGRESOS Y GASTOS DEL HOSPITAL REGIONAL DE MONIQUIRA E.S.E. PARA LA </w:t>
    </w:r>
    <w:r>
      <w:rPr>
        <w:rFonts w:cs="Arial" w:ascii="Arial Narrow" w:hAnsi="Arial Narrow"/>
        <w:b/>
        <w:i/>
        <w:lang w:val="es-ES_tradnl"/>
      </w:rPr>
      <w:t>VIGENCIA FISCAL 2023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lang w:val="fr-FR"/>
      </w:rPr>
    </w:pPr>
    <w:r>
      <w:rPr>
        <w:rFonts w:cs="Arial" w:ascii="Arial" w:hAnsi="Arial"/>
        <w:b/>
        <w:i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enos@hrm.gov.co" TargetMode="External"/><Relationship Id="rId2" Type="http://schemas.openxmlformats.org/officeDocument/2006/relationships/hyperlink" Target="http://www.hrm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48:00Z</dcterms:created>
  <dc:creator>SUBGERENCIA</dc:creator>
  <dc:description/>
  <cp:keywords/>
  <dc:language>en-US</dc:language>
  <cp:lastModifiedBy>USER-HRM</cp:lastModifiedBy>
  <cp:lastPrinted>2022-11-18T18:34:00Z</cp:lastPrinted>
  <dcterms:modified xsi:type="dcterms:W3CDTF">2023-02-23T01:32:00Z</dcterms:modified>
  <cp:revision>4</cp:revision>
  <dc:subject/>
  <dc:title/>
</cp:coreProperties>
</file>